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1.2014r. do 31.12.2015r. wynos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 209 839,00 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 kolejny, obecnym sprzedawcą jest PKP Energetyka S.A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95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570"/>
        <w:gridCol w:w="2098"/>
        <w:gridCol w:w="1541"/>
        <w:gridCol w:w="560"/>
        <w:gridCol w:w="693"/>
        <w:gridCol w:w="975"/>
        <w:gridCol w:w="1680"/>
        <w:gridCol w:w="842"/>
        <w:gridCol w:w="647"/>
        <w:gridCol w:w="606"/>
        <w:gridCol w:w="842"/>
        <w:gridCol w:w="551"/>
        <w:gridCol w:w="714"/>
        <w:gridCol w:w="840"/>
        <w:gridCol w:w="922"/>
      </w:tblGrid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Zduny 1C, 99-440 Zduny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1 Gmina Zduny - oświetlenie uliczne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Dol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00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36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96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ńska Dąbr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ńska Dąb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10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873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62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13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7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201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6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8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5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Koście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301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835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2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1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40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6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15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501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2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02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ząś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ząś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601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0447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0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01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ząś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ząś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701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044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3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61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ząś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ząś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801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64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7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4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14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001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62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7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67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37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10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4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0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2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N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N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201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7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0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76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etk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301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830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07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02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09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ól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ól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40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446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8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44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PO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50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1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57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 Hydrofor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60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3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5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75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 Wie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701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3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63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Wie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Wie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801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88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yman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yman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7901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1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74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859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yman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yman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001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05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3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39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201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4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7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31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Dol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Dol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301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1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3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401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8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86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54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501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5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97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23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60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8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06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701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7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46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801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4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2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901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8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8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86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001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0435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8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2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erzn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erzn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101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54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6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72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201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8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15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30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6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78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40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8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8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obocka Wie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501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0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87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60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0446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49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1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3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701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5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801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1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50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9901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53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64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001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76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34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 Mły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10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70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8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87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75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 Krót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201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0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22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23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 Mły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30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90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7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50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24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 Lipińs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401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90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5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35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86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Kościel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501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6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31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001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320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601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3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50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701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8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26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Kościel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Koście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001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34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7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10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Kościel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Koście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10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07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6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76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Dol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Dol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20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8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5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3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N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No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90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2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48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81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Hydrofor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Nowe 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7658101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02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7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80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Jack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10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7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53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30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ńska Dąbrowa (przy trasie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2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9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94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Łapów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30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313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0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0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Dol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Dol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80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0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9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9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90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36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8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 Ruszkó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31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58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Nowe Zduny K.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Nowe 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320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1069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7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70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SK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44510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941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6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69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6901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5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66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6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735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G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8101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0636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7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5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732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ąd Gmi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4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4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8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 za toram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60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16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46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00377300134072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2265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06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3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43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ales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ales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00377300134073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31025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0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8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71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0037730013407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079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9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99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ales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ales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0037730013407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612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0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6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aje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3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aje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00377300134075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8536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5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0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ąbr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ąb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501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0431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5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33059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37579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706395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ul. Zduny 1C, 99-440 Zduny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2 Gmina Zduny - pozostałe obiekty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628470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1443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765890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0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ecz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628220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70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erzn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6277201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0837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rugien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30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71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etk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 m 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904096/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5842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765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30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596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 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904096/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6363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79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9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083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Nowe 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 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904096/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278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03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77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880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 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904096/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274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86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99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486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 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9904096/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2739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65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25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22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Łaźnik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497180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85036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43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Wie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60801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808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1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8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yman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6100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7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5630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00619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aurzy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5006801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0606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ozostały obiek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7654801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719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 Kościel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26801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9869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5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75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727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etk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499120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62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Retk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499110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6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Apte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5501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4064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07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0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08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570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90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3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Agronomówka przy wejści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Koście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580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764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6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4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6090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666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0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96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Dol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0801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64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2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7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40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goria Dol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1401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6639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oisko Ast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Nowe 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50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90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3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tary budynek UG Zduny (Spółka Wodn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270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73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9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Koście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504300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777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7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Dol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6090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00796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Jackow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3799601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0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3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1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3836501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808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9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36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458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Dom Lud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6321201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11830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1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ąd Gminy Zdu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195601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81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58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228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810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14964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21046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360110,00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3 Gmina Zduny - umowa kompleksowa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mina Zdu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Mieszkanie socjal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iskienica Gór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20300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95912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2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Biblioteka Publiczna i Dom Kultury, NIP 834-18-06-524, Regon 100216694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Zduny 1F, 99-440 Zduny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4 Biblioteka Publiczna i Dom Kultury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iblioteka Publiczna i Dom Kultur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PiD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443501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0177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2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229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222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22290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w Nowych Zdunach, NIP 834-10-36-693, Regon 563571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ul. Nowe Zduny 88, 99-440 Zduny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5 Szkoła Podstawowa w Nowych Zdunach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koła Podstawowa w Nowych Zduna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koła Podstawo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Nowe Zdu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004401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378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3436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5491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89280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3436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5491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89280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w Bąkowie, NIP 834-10-36-776., Regon 1123733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Bąków Górny 123, 99-440 Zduny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6 Szkoła Podstawowa w Bąkowie</w:t>
            </w:r>
          </w:p>
        </w:tc>
      </w:tr>
      <w:tr>
        <w:trPr>
          <w:trHeight w:val="25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koła Podstawowa w Bąkowi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koła Podstawo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03000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187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6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084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753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66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1084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17532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Bąków Górny, NIP ……………………..., Regon ……………………….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7 Szkoła Podstawowa Bąków Górny</w:t>
            </w:r>
          </w:p>
        </w:tc>
      </w:tr>
      <w:tr>
        <w:trPr>
          <w:trHeight w:val="20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koła Podstawowa Bąków Górn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Szkoła Podstawo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Bąków Gór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PLZELD0400364401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209500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145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62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7656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145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62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 w:eastAsia="pl-PL"/>
              </w:rPr>
              <w:t>7656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w Nowych Zdunach, NIP ……………………..., Regon ……………………….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 xml:space="preserve">1.8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Szkoła Podstawowa w Nowych Zdunach</w:t>
            </w:r>
          </w:p>
        </w:tc>
      </w:tr>
      <w:tr>
        <w:trPr>
          <w:trHeight w:val="20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5r.</w:t>
            </w:r>
          </w:p>
        </w:tc>
      </w:tr>
      <w:tr>
        <w:trPr>
          <w:trHeight w:val="3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Szkoła Podstawowa w Nowych Zduna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koł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łaków Borow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-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du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ZELD040022280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1963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52,00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52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spacing w:lineRule="auto" w:line="360"/>
        <w:ind w:hanging="1134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>w okresie od  01.01.2014 r. do 31.12.2015 r. wynosi 1 209 839,00 kWh.</w:t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color w:val="FF0000"/>
          <w:sz w:val="15"/>
          <w:szCs w:val="15"/>
          <w:lang w:val="pl-PL"/>
        </w:rPr>
      </w:pPr>
      <w:r>
        <w:rPr>
          <w:rFonts w:cs="Calibri" w:ascii="Calibri" w:hAnsi="Calibri"/>
          <w:color w:val="FF0000"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5:00Z</dcterms:created>
  <dc:creator>Newpower</dc:creator>
  <dc:description/>
  <cp:keywords/>
  <dc:language>en-US</dc:language>
  <cp:lastModifiedBy>Newpower</cp:lastModifiedBy>
  <dcterms:modified xsi:type="dcterms:W3CDTF">2013-08-09T09:36:00Z</dcterms:modified>
  <cp:revision>3</cp:revision>
  <dc:subject/>
  <dc:title>SZCZEGÓŁOWY OPIS PRZEDMIOTU ZAMÓWIENIA</dc:title>
</cp:coreProperties>
</file>